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по 18 июн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0"/>
        <w:gridCol w:w="6003"/>
        <w:gridCol w:w="144"/>
        <w:gridCol w:w="2526"/>
        <w:gridCol w:w="26"/>
        <w:gridCol w:w="145"/>
        <w:gridCol w:w="2265"/>
        <w:gridCol w:w="241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 РФ – День России.   День 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2-15.06.2023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 краевой  выставке работ мастеров  традиционных промыслов и ремесел «От  ремесла к искусству»,  посвященной  Дню России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Рашпилевска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роприятия, посвященные Дню России и Дню Север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верский парк культуры и отдыха им. А.С. Пушкин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рганизация выставки-ярмарки, посвященной  Дню России и Дню  образования Северского района 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парк культуры и отдыха им. А.С. Пушкин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рганизация выездной торговли и общественного питания, выставка товаропроизводителей, посвященной  Дню России и Дню  образования Северского района 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парк культуры и отдыха им. А.С. Пушкин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теллектуально-развлекательная  программа, посвященная Дню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парк культуры и отдыха им. А.С. Пушк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кция «Мой  триколор»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рвенство Северского района  по пляжному  волейболу среди юношей 2007-2008 г.р.,  посвященное  Дню России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ом благотворительном  турнире  по быстрым шахматам с целью сбора средств  для ГУ ЛНР «Луганское учреждение  дополнительного образования – комплексная детско-юношеская  спортивная  школа №4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-лет 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3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ый этап Всекубанского турнира по уличному баскетболу среди детских дворовых команд на Кубок губернатора Краснодарского края. Юноши, девушки 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13-16.06.2023) 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ниторинг пищеблоков лагерей  с дневным пребыванием на базе общеобразовательных  учреждений, в период летней оздоровительной  кампании 2023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21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управления по физической культуре и спорт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21.06.2023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41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июн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ый этап Всекубанского турнира по уличному баскетболу среди детских дворовых команд на Кубок Губернатора Краснодарского края. Юноши, девушки 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 организаций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межведомственного рейдового мероприятия, в рамках  комплексной  межведомственной  профилактической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 город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6.06.2023)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Дню России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верка  опашки городских и сельских  поселений (контроль  решения КЧС и ОПБ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ое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Луч»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ый этап Всекубанского турнира по уличному баскетболу среди детских дворовых команд на Кубок Губернатора Краснодарского края. Юноши, девушки 2007-2008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верка опашки городских и сельских  поселений (контроль  решения КЧС и ОПБ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оленское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ренировочное занятие для групп ЭНП-1. Беседа «Живи на яркой стороне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Заседание Совета по развитию промышленности, при главе муниципального образования  Северский район 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жведомственном  круглом  столе  «Молодежное  лето – 202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Победа-21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3 года (пятниц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8.06.2023)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ый форум «Территория успеха»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.Маркса, 2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Грейнрус Агро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творческой  делегации Северского района в краевом  фестивале-конкурсе в ВК «Атамань» 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Темрюкский район </w:t>
            </w:r>
          </w:p>
          <w:p>
            <w:pPr>
              <w:pStyle w:val="Style1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Тамань</w:t>
            </w:r>
          </w:p>
          <w:p>
            <w:pPr>
              <w:pStyle w:val="Style1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К «Атамань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 творческой  делегации Северского района в краевом фестивале-конкурсе    ремесел к искусству»,  посвященном  Дню России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Style17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Рашпилевска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убке Краснодарского края               2023 года по шахматной композиции среди мальчиков и девочек до 9 лет, 11 лет, 13 лет, юношей и девушек до 15 лет, 17 лет, мужчин и женщин - 4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едицинского работника.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8.06.2023)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ый форум «Территория успеха»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.Маркса, 2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6-13T12:54:00Z</cp:lastPrinted>
  <dcterms:modified xsi:type="dcterms:W3CDTF">2023-06-13T09:55:00Z</dcterms:modified>
  <cp:revision>334</cp:revision>
  <dc:subject/>
  <dc:title/>
</cp:coreProperties>
</file>